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CC0000"/>
          <w:sz w:val="24"/>
          <w:szCs w:val="24"/>
          <w:lang w:eastAsia="ru-RU"/>
        </w:rPr>
      </w:pPr>
      <w:r>
        <w:rPr>
          <w:rFonts w:eastAsia="Times New Roman" w:cs="Times New Roman" w:ascii="Times New Roman" w:hAnsi="Times New Roman"/>
          <w:b/>
          <w:bCs/>
          <w:color w:val="CC0000"/>
          <w:sz w:val="24"/>
          <w:szCs w:val="24"/>
          <w:lang w:eastAsia="ru-RU"/>
        </w:rPr>
        <w:t>«Памятка для родителей будущих первоклассников»</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ежедневно придерживаться рациональных режимных моментов: вовремя ложиться спать и, как следствие, вовремя вставать; вовремя принимать пищу; вовремя помогать маме. Не удивляйтесь! Только приученный добровольно помогать по дому ребёнок уважает труд других людей, а значит, будет принят в школьном коллективе как добрый товарищ.</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тайте детям на н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о, постепенно это становится одним из любимых режимных моментов, объединяющих семью. И не просто развивает умение слушать, детский кругозор и воображение. Книга становится подарком, наградой. Из заинтересованного слушателя ребёнок постепенно превращается во вдумчивого читателя. Поймайте момент, когда ребёнок заглянет в книжку и спросит: «А что ты читаешь, мама?» Это наилучшее время сформировать у него интерес к чтению вообще и к слову, в частности. От вашего старания (а вы, конечно, будете читать очень выразительно и от души!) зависит, появится ли у вашего чада желание прочитать так же, как вы. Ведь дети берут пример с нас – родителей. А наша задача – показать как можно больше положительных примеров. </w:t>
      </w:r>
    </w:p>
    <w:p>
      <w:pPr>
        <w:pStyle w:val="Normal"/>
        <w:spacing w:lineRule="auto" w:line="240" w:before="280" w:after="280"/>
        <w:rPr/>
      </w:pPr>
      <w:r>
        <w:rPr>
          <w:rFonts w:eastAsia="Times New Roman" w:cs="Times New Roman" w:ascii="Times New Roman" w:hAnsi="Times New Roman"/>
          <w:sz w:val="24"/>
          <w:szCs w:val="24"/>
          <w:lang w:eastAsia="ru-RU"/>
        </w:rPr>
        <w:t>Если вы переходите дорогу только на зелёный сигнал светофора, бросаете кожуру банана только в урну, уступаете узкую дорожку идущей навстречу тете, приветливо здороваетесь даже с мало знакомыми людьми, то вполне логично будет, если «ваше яблочко» упадёт рядом с «вашей яблонькой». Так и с интересами, и любопытством вашего ребёнка. Вы любите читать, и книжки в вашем доме не только для красоты? И ваш ребёнок их полюбит, и в свое время потянется к ним.</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води дело до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 вы вместе с вашим ребёнком пойдете в 1 класс, и у вас появится первая учительница! Это не совсем правильное мнение. Первые учителя вашего ребёнка – это вы, папа и мама, а также бабушка и дедушка. То, чему вы его научили, видно с первых дней и даже минут общения. </w:t>
      </w:r>
    </w:p>
    <w:p>
      <w:pPr>
        <w:pStyle w:val="Normal"/>
        <w:spacing w:lineRule="auto" w:line="240" w:before="280" w:after="280"/>
        <w:rPr/>
      </w:pPr>
      <w:r>
        <w:rPr>
          <w:rFonts w:eastAsia="Times New Roman" w:cs="Times New Roman" w:ascii="Times New Roman" w:hAnsi="Times New Roman"/>
          <w:sz w:val="24"/>
          <w:szCs w:val="24"/>
          <w:lang w:eastAsia="ru-RU"/>
        </w:rPr>
        <w:t>Давайте своему ребёнку побольше мелких поручений (конечно, важных для него) и обязательно (это главное) проследите, чтобы они были выполнены в точности. Для будущего школьника это очень важно, ведь урок и перемена насыщены такими вот «мелочами»: «Дети, возьмите красный карандаш и закрасьте половину треугольника, а синим заштрихуйте квадрат», «Ребята, переодевайтесь на урок физкультуры». Вы удивлены? Но некоторые дети даже в 4 классе не могут выполнить подобные требования без двух, трех и многократных напоми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е, сколько сил, времени и энергии учителей тратится впустую, а ведь они могли бы быть потрачены на что-нибудь более полезное для всего класса. А ведь всё очень просто! Превратите в интересную, весёлую игру складывание вещей на стульчик, например, перед сном. Обязательно научите ребёнка вешать рубашку, пиджак, блузку аккуратно плечиками на спинку стула, и, уже будучи учеником, он получит немало похвал от учительницы за аккуратность и бережное отношение к вещам. Его будут ставить в пример одноклассникам, а это очень важно для повышения самооценки. </w:t>
      </w:r>
    </w:p>
    <w:p>
      <w:pPr>
        <w:pStyle w:val="Normal"/>
        <w:spacing w:lineRule="auto" w:line="240" w:before="280" w:after="280"/>
        <w:rPr/>
      </w:pPr>
      <w:r>
        <w:rPr>
          <w:rFonts w:eastAsia="Times New Roman" w:cs="Times New Roman" w:ascii="Times New Roman" w:hAnsi="Times New Roman"/>
          <w:sz w:val="24"/>
          <w:szCs w:val="24"/>
          <w:lang w:eastAsia="ru-RU"/>
        </w:rPr>
        <w:t>С первого учебного дня превратите вечерний (ни в коем случае не утренний) сбор портфеля в ритуал: в пустой портфель складывайте по расписанию в дневнике по очереди все необходимые учебные предметы, тщательно проверьте содержимое папки для тетрадей и пенал. Не надоедайте ребёнку – дайте ему столько самостоятельности, сколько ему необходимо, и терпеливо, с лаской, контролируйте его действия. Не делайте за ребёнка то, что ему самому под силу. Самостоятельность – вот что отличает настоящего ученика от малыша.</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важение к старшим! </w:t>
      </w:r>
    </w:p>
    <w:p>
      <w:pPr>
        <w:pStyle w:val="Normal"/>
        <w:spacing w:lineRule="auto" w:line="240" w:before="280" w:after="280"/>
        <w:rPr/>
      </w:pPr>
      <w:r>
        <w:rPr>
          <w:rFonts w:eastAsia="Times New Roman" w:cs="Times New Roman" w:ascii="Times New Roman" w:hAnsi="Times New Roman"/>
          <w:sz w:val="24"/>
          <w:szCs w:val="24"/>
          <w:lang w:eastAsia="ru-RU"/>
        </w:rPr>
        <w:t xml:space="preserve">В настоящее время дети намного раскованнее в отношениях, чем были их родители, и тем более чем бабушка с дедушкой. Но эта раскованность порой граничит с невоспитанностью. Постарайтесь всё же внушить детям словами и своим личным примером то, что уважать старших – это не только здороваться с ними, но любить их почти так же, как и себя, видеть их проблемы, заботы, помогать им по возможности. Задумайтесь над этими простыми истинами. Никто, кроме вас, не научит этому вашего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амый лучший на свете учитель не сделает вашего ребёнка воспитанным, если в вашей семье этому не уделяют внимания. Или говорить-то говорят об уважении, но поступают иначе. Это всё равно что рассуждать о вреде курения с сигаретой во рту. Не поверит вам ребёнок, потому что самые святые люди для него – это мы, а наши поступки говорят обра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 на школу – положительный! Только с оптимизмом! Только с уверенностью в успехе ребёнка! Только с уважением к учителям! И в добрый путь!</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30:00Z</dcterms:created>
  <dc:creator>андрей</dc:creator>
  <dc:description/>
  <cp:keywords/>
  <dc:language>en-US</dc:language>
  <cp:lastModifiedBy>GLBukh</cp:lastModifiedBy>
  <dcterms:modified xsi:type="dcterms:W3CDTF">2025-01-27T04:44:00Z</dcterms:modified>
  <cp:revision>5</cp:revision>
  <dc:subject/>
  <dc:title/>
</cp:coreProperties>
</file>