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Директору   ОГБ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«Управление социальной защиты и социального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бслуживания населения по Жигаловскому району»   </w:t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С.В.Беляковой   </w:t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дрес регистрации по месту жительства (пребывания):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Адрес фактического места проживания (пребывания):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</w:t>
        <w:softHyphen/>
        <w:softHyphen/>
        <w:softHyphen/>
        <w:t>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омашний телефон__________________________________</w:t>
      </w:r>
    </w:p>
    <w:p>
      <w:pPr>
        <w:pStyle w:val="Normal"/>
        <w:tabs>
          <w:tab w:val="clear" w:pos="708"/>
          <w:tab w:val="left" w:pos="31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товый телефон____________________________________</w:t>
      </w:r>
    </w:p>
    <w:p>
      <w:pPr>
        <w:pStyle w:val="Normal"/>
        <w:tabs>
          <w:tab w:val="clear" w:pos="708"/>
          <w:tab w:val="left" w:pos="3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</w:rPr>
      </w:pPr>
      <w:r>
        <w:rPr>
          <w:b/>
        </w:rPr>
        <w:t>Заявление №______ от «___»___________2025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/>
      </w:pPr>
      <w:r>
        <w:rPr/>
        <w:t xml:space="preserve">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обеспечить детской путевкой в организацию отдыха и оздоровления моего (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тепень родства, Ф.И.О. ребёнка, дата рождения)</w:t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  <w:r>
        <w:rPr/>
        <w:t xml:space="preserve">_________________ </w:t>
      </w:r>
      <w:r>
        <w:rPr>
          <w:sz w:val="18"/>
          <w:szCs w:val="18"/>
        </w:rPr>
        <w:t>(место учебы ребенка, школа, класс)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</w:rPr>
        <w:t>Данные свидетельства о рождении (паспорта) ребенка</w:t>
      </w:r>
      <w:r>
        <w:rPr/>
        <w:t>: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серия__________________ № __________________________________,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ата выдачи «___»_______________  _____  </w:t>
      </w:r>
    </w:p>
    <w:p>
      <w:pPr>
        <w:pStyle w:val="Normal"/>
        <w:tabs>
          <w:tab w:val="clear" w:pos="708"/>
          <w:tab w:val="left" w:pos="31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1.Для многодетных и малоимущих семей: сведения о членах семьи заявителя, проживающих (пребывающих) совместно с ним. Документы, подтверждающие регистрацию по месту жительства (месту прибывания )  на территории Иркутской области заявителя и членов его семьи.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Сведения о членах семьи, совместно проживающих со мной: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                            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99"/>
        <w:gridCol w:w="3323"/>
      </w:tblGrid>
      <w:tr>
        <w:trPr>
          <w:trHeight w:val="4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/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ФИ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К заявлению прилагаю: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Копия свидетельства о рождении- справка о регистрации, паспорт ребенка – прописка ( в случае достижения им 14- летнего возраста)                                                                                                       Семья прописана по разным объектам – решение суда об установлении факта совместного проживания в Иркутской области.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>Документы, содержащие сведения о размере иных доходов – малоимущие семьи.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</w:t>
      </w:r>
      <w:r>
        <w:rPr/>
        <w:t xml:space="preserve">Достоверность указанных в заявлении сведений о членах семьи, проживающих совместно со мной, подтверждаю.                                                                                                                                                                            2.Для детей одиноких родителей: свидетельство о смерти родителя, справка из ЗАГС                                          форма №2, свидетельство о расторжении брака.                                                                                                            3. Документ, подтверждающий принадлежность ребенка к категории детей, находящихся в трудной жизненной ситуации: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4. Для детей, семей участников специальной военной операции  предоставляется:                                         Паспорт гражданина РФ с отметкой о регистрации по месту жительства на территории Иркутской области либо иной документ, удостоверяющий личность заявителя.                                                             Свидетельство о заключении брака (или его нотариально удостоверенный перевод на русский язык )                                                                                                                                                                                 Свидетельство о рождении ребенка, паспорт ребенка( в случае достижения им 14-летнего возраста) и его нотариально удостоверенный перевод на русский язык.                                                                     Справку заверенную Военным комиссариатом по Жигаловскому и Качугскому району.                                Справку военно-врачебной комиссии о получении ранения.      </w:t>
      </w:r>
    </w:p>
    <w:p>
      <w:pPr>
        <w:pStyle w:val="Normal"/>
        <w:suppressAutoHyphens w:val="false"/>
        <w:spacing w:lineRule="auto" w:line="247" w:before="0" w:after="8"/>
        <w:jc w:val="both"/>
        <w:rPr/>
      </w:pPr>
      <w:r>
        <w:rPr>
          <w:lang w:eastAsia="ru-RU"/>
        </w:rPr>
        <w:t>Свидетельство о смерти погибшег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, подтверждающий гибель участника специальной военной операции;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Справка медицинской организации(медицинское заключение) об отсутствии у ребенка медицинских противопоказаний к направлению в организации обеспечивающие отдых и оздоровление детей                                                                                                                                                                                                                       Справка для получения санаторно-курортного лечение (форма 0/70-у, для санаториев и курортов)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По другим категориям к заявлению прилагается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</w:t>
      </w:r>
      <w:r>
        <w:rPr/>
        <w:t>Свидетельство о рождении (справка о регистрации- прописка), паспорт ребенка ( в случае достижения им 14-летнего возраста.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  <w:t xml:space="preserve">      </w:t>
      </w:r>
      <w:r>
        <w:rPr/>
        <w:t xml:space="preserve">Копия паспорта заявителя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8" w:leader="none"/>
          <w:tab w:val="left" w:pos="7425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равка медицинской организации об отсутствии у ребенка медицинских противопоказаний к направлению в организации, обеспечивающие отдых и оздоровление детей. Форма – 079/у</w:t>
      </w:r>
    </w:p>
    <w:p>
      <w:pPr>
        <w:pStyle w:val="Style21"/>
        <w:numPr>
          <w:ilvl w:val="0"/>
          <w:numId w:val="2"/>
        </w:numPr>
        <w:ind w:left="567" w:hanging="283"/>
        <w:jc w:val="both"/>
        <w:rPr/>
      </w:pPr>
      <w:r>
        <w:rPr/>
        <w:t>Справка для получения путевки на санаторно –курортное лечение (форма 070/у), выданная №_____ от « ___» ____________ 2025г. ________________________________</w:t>
      </w:r>
    </w:p>
    <w:p>
      <w:pPr>
        <w:pStyle w:val="Style21"/>
        <w:ind w:left="567" w:hanging="283"/>
        <w:jc w:val="center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лечебного учреждения кем  вы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Предполагаемое место, время отдыха 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дпись заявителя___________   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b/>
          <w:b/>
        </w:rPr>
      </w:pPr>
      <w:r>
        <w:rPr>
          <w:b/>
        </w:rPr>
        <w:t>Категория семьи ____________________________________________________________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b/>
          <w:b/>
        </w:rPr>
      </w:pPr>
      <w:r>
        <w:rPr>
          <w:b/>
        </w:rPr>
        <w:t>(заполняется специалистом, ФИО специалиста принявшего заявления)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Светлана</dc:creator>
  <dc:description/>
  <cp:keywords/>
  <dc:language>en-US</dc:language>
  <cp:lastModifiedBy>PCKadr</cp:lastModifiedBy>
  <cp:lastPrinted>2020-12-11T10:52:00Z</cp:lastPrinted>
  <dcterms:modified xsi:type="dcterms:W3CDTF">2024-12-03T03:03:00Z</dcterms:modified>
  <cp:revision>7</cp:revision>
  <dc:subject/>
  <dc:title>Директору  областного государственного</dc:title>
</cp:coreProperties>
</file>