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РАБОТЫ С СОЦИАЛЬНЫМ КОНТРАК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Методические рекомендации устанавливают порядок работы по реализации социального контракта, заключенного в рамках государственной социальной помощи в соответствии с Законом Иркутской области от 19 июля 2010 года 73-оз «О государственной социальной помощи отдельным категориям граждан в Иркут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етодические рекомендации разработаны в целях установления общих требований к порядку работы по реализации социального контракта, заключенного в рамках государственной социальной помощи.</w:t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 xml:space="preserve">Рекомендации составлены с учетом действующих нормативных правовых актов: </w:t>
      </w:r>
      <w:r>
        <w:rPr>
          <w:b w:val="false"/>
          <w:color w:val="22272F"/>
          <w:sz w:val="28"/>
          <w:szCs w:val="28"/>
        </w:rPr>
        <w:t>Федеральным законом от 17 июля 1999 г. № 178-ФЗ «О государственной социальной помощи», </w:t>
      </w:r>
      <w:r>
        <w:rPr>
          <w:b w:val="false"/>
          <w:sz w:val="28"/>
          <w:szCs w:val="28"/>
        </w:rPr>
        <w:t>Законом Иркутской области от 19 июля 2010 года 73-оз «О государственной социальной помощи отдельным категориям граждан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ркутской области.</w:t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4</w:t>
      </w:r>
      <w:r>
        <w:rPr>
          <w:b w:val="false"/>
          <w:sz w:val="28"/>
          <w:szCs w:val="28"/>
        </w:rPr>
        <w:t xml:space="preserve"> Настоящие Рекомендации разработаны в целях оказания методической помощи областным государственным казенным учреждениям «Управление социальной защиты населения» (далее - учреждение) при организации работы по реализации социального контракт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ключенного в рамках государственной социальной помощи с гражданами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И</w:t>
      </w:r>
      <w:r>
        <w:rPr>
          <w:b/>
          <w:bCs/>
          <w:sz w:val="28"/>
          <w:szCs w:val="28"/>
        </w:rPr>
        <w:t>нформационно-разъяснительная работа</w:t>
      </w:r>
    </w:p>
    <w:p>
      <w:pPr>
        <w:pStyle w:val="Normal"/>
        <w:widowControl w:val="false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 – разъяснительная работа с населением проводится в рамках действующего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новные (рекомендуемые) формы информационно – разъяснительной работы с населе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индивидуального консультирования граждан при обращении в органы социальной защи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информационных (в том числе выездных) встреч, собраний коллективов, бесед, семинаров с раздачей информационно – справочных (рекламных)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учреждении информационных стендов, на которых представляются информационно – справочные, демонстрационные и иллюстрированные материалы (печатные материалы, компакт- диски и т.п.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телефонов «горячей лин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я информационных материалов на специализированных сайтах, в средствах массовой информации ит.п.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ассовых мероприятий (выставка, ярмарка, дни открытых дверей и т.п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 социальной адапт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Мероприятия программы социальной адаптации (далее – мероприятия программы) составляются в рамках реализации соци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Мероприятия программы на осуществление индивидуальной предпринимательской деятельности должны включать, в том числе регистрацию индивидуального предпринимателя, получение разреш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При отсутствии у гражданина (членов его семьи) права собственности на земельный участок, на котором проживает семья, программа должна предусматривать мероприятия и соответствующие денежные затраты по его оформлению в собственность (в случаях заключения социального контракта на ведение личного подсобного хозяйства, на развитие садоводства и огородничества, а также на осуществление индивидуальной предпринимательской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 гражданином дополнительного профессионального образования программа должна предусматривать мероприятия и соответствующие денежные затраты, связанные с его трудоустрой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Контроль учреждения за реализацией мероприятий программы осуществляется в рамках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 учреждении организуется предварительный контроль (при составлении мероприятий программы), текущий контроль (в ходе реализации мероприятий программы, в том числе с предоставлением документов, подтверждающих соответствующие расходы гражданином), последующий контроль (после окончания реализации мероприятий программ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Методами осуществления контроля реализации мероприятий программы являются проверка, обследова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азание содействия в реализации продукта социального контра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Оказание учреждением содействия в реализации продукта (результата) социального контракта осуществляется в рамках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Учреждение организует взаимодействие гражданина с муниципальными органами, органами занятости населения в части содействия в реализации продукта (результата) соци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0:00Z</dcterms:created>
  <dc:creator>admin</dc:creator>
  <dc:description/>
  <cp:keywords/>
  <dc:language>en-US</dc:language>
  <cp:lastModifiedBy>Гаевая Ирина Владимировна</cp:lastModifiedBy>
  <cp:lastPrinted>2019-03-11T11:26:00Z</cp:lastPrinted>
  <dcterms:modified xsi:type="dcterms:W3CDTF">2019-04-09T07:30:00Z</dcterms:modified>
  <cp:revision>112</cp:revision>
  <dc:subject/>
  <dc:title>ПОЛОЖЕНИЕ</dc:title>
</cp:coreProperties>
</file>